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BICACION DE MERCADE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(CONF. ANEXO I RESOLUCION CONJUNTA Nº 4239/18)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369570</wp:posOffset>
                </wp:positionV>
                <wp:extent cx="67056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283"/>
                              <w:gridCol w:w="284"/>
                              <w:gridCol w:w="850"/>
                              <w:gridCol w:w="709"/>
                              <w:gridCol w:w="2126"/>
                              <w:gridCol w:w="3047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RTADOR: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ellido y Nombre o Razón Social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PACHO O EXPEDIENTE NRO.: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DAD DE MERCADERÍA A VERIFICAR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 DE MERCADERÍA A VERIFICAR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4.75pt;mso-wrap-distance-left:7.05pt;mso-wrap-distance-right:7.05pt;mso-wrap-distance-top:0pt;mso-wrap-distance-bottom:0pt;margin-top:29.1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1559"/>
                        <w:gridCol w:w="283"/>
                        <w:gridCol w:w="284"/>
                        <w:gridCol w:w="850"/>
                        <w:gridCol w:w="709"/>
                        <w:gridCol w:w="2126"/>
                        <w:gridCol w:w="3047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ADOR: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ellido y Nombre o Razón Social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PACHO O EXPEDIENTE NRO.: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DE MERCADERÍA A VERIFICAR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 DE MERCADERÍA A VERIFICAR: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.</w:t>
        <w:tab/>
        <w:t xml:space="preserve">   2.</w:t>
        <w:tab/>
        <w:tab/>
        <w:tab/>
        <w:tab/>
        <w:t xml:space="preserve">      3.  </w:t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850"/>
        <w:gridCol w:w="1134"/>
        <w:gridCol w:w="1134"/>
        <w:gridCol w:w="1276"/>
        <w:gridCol w:w="851"/>
        <w:gridCol w:w="283"/>
        <w:gridCol w:w="992"/>
        <w:gridCol w:w="142"/>
        <w:gridCol w:w="1986"/>
      </w:tblGrid>
      <w:tr>
        <w:trPr>
          <w:trHeight w:val="18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ARCA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ODEL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ODEL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MODEL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08" w:type="dxa"/>
            <w:gridSpan w:val="11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DEPÓSITO Y/O LUGAR DE VERIFICACION</w:t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ARTIDO / LOCALIDAD</w:t>
            </w:r>
          </w:p>
        </w:tc>
        <w:tc>
          <w:tcPr>
            <w:tcW w:w="77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20"/>
              </w:rPr>
              <w:t>DIRECCION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NTRE LAS CALLES</w:t>
            </w:r>
          </w:p>
        </w:tc>
        <w:tc>
          <w:tcPr>
            <w:tcW w:w="77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TELÉFONOS:</w:t>
            </w:r>
          </w:p>
        </w:tc>
        <w:tc>
          <w:tcPr>
            <w:tcW w:w="8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HORARIO DE FUNCIONAMIENTO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2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R. IMPORTADOR:</w:t>
      </w:r>
    </w:p>
    <w:p>
      <w:pPr>
        <w:pStyle w:val="Normal"/>
        <w:spacing w:before="240" w:after="0"/>
        <w:jc w:val="both"/>
        <w:rPr>
          <w:b/>
          <w:b/>
          <w:sz w:val="12"/>
        </w:rPr>
      </w:pPr>
      <w:r>
        <w:rPr>
          <w:b/>
          <w:sz w:val="12"/>
        </w:rPr>
        <w:t>PARA QUE LA VERIFICACIÓN NO SE VEA SUSPENDIDA TENGA EN CUENTA LAS SIGUIENTES RECOMENDACIONE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14"/>
        </w:rPr>
        <w:t>Procure indicarle al verificador el lugar donde se encuentran grabados los números de motor y chasis. Si lo desconoce, consulte antes al fabricante o representante de la marc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14"/>
        </w:rPr>
      </w:pPr>
      <w:r>
        <w:rPr>
          <w:sz w:val="14"/>
        </w:rPr>
        <w:t>Prepare la mercadería para su verificación retirando los componentes que obstruyan el acceso a las numeraciones de motor y de chasis. Procure que éstas se encuentren libres de suciedad. Levante los capots y deje espacio para circular entre unidad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14"/>
        </w:rPr>
      </w:pPr>
      <w:r>
        <w:rPr>
          <w:sz w:val="14"/>
        </w:rPr>
        <w:t xml:space="preserve">Se recuerda que la mercadería no podrá retirarse de la ubicación y/o depósito declarado por el plazo de 3 (tres) días hábile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87655</wp:posOffset>
                </wp:positionV>
                <wp:extent cx="648208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126"/>
                              <w:gridCol w:w="1417"/>
                              <w:gridCol w:w="709"/>
                              <w:gridCol w:w="851"/>
                              <w:gridCol w:w="3403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 IMPORTAD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IBIDO POR: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Y HO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/____/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40.5pt;mso-wrap-distance-left:0pt;mso-wrap-distance-right:7.05pt;mso-wrap-distance-top:0pt;mso-wrap-distance-bottom:0pt;margin-top:2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126"/>
                        <w:gridCol w:w="1417"/>
                        <w:gridCol w:w="709"/>
                        <w:gridCol w:w="851"/>
                        <w:gridCol w:w="3403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IMPORTADO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IBIDO POR: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Y HOR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/____/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VER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14:00Z</dcterms:created>
  <dc:creator>Ivan</dc:creator>
  <dc:description/>
  <cp:keywords/>
  <dc:language>en-US</dc:language>
  <cp:lastModifiedBy>Maria Elena Pendert</cp:lastModifiedBy>
  <cp:lastPrinted>2007-10-25T12:05:00Z</cp:lastPrinted>
  <dcterms:modified xsi:type="dcterms:W3CDTF">2018-06-28T15:17:00Z</dcterms:modified>
  <cp:revision>4</cp:revision>
  <dc:subject/>
  <dc:title>ANEXO II</dc:title>
</cp:coreProperties>
</file>